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1172210" cy="27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16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MS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95pt;width:92.25pt;height:2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AMSOS</w:t>
                      </w:r>
                    </w:p>
                  </w:txbxContent>
                </v:textbox>
                <v:path textpathok="t"/>
                <v:textpath on="t" fitshape="t" string=" &#10;NAMSO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SIKKBARNEHAGE A/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med musikk som middel til læring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dtek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. Formå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amsos musikkbarnehages formål er å drive barnehage i Namsos kommune. Musikkbarnehagen bruker musikk som middel for å nå de målene som er fastsatt i </w:t>
      </w:r>
      <w:r>
        <w:rPr>
          <w:rFonts w:cs="Comic Sans MS" w:ascii="Comic Sans MS" w:hAnsi="Comic Sans MS"/>
          <w:i/>
          <w:sz w:val="16"/>
          <w:szCs w:val="16"/>
        </w:rPr>
        <w:t>Rammeplan for barnehagen</w:t>
      </w:r>
      <w:r>
        <w:rPr>
          <w:rFonts w:cs="Comic Sans MS" w:ascii="Comic Sans MS" w:hAnsi="Comic Sans MS"/>
          <w:sz w:val="16"/>
          <w:szCs w:val="16"/>
        </w:rPr>
        <w:t xml:space="preserve"> og </w:t>
      </w:r>
      <w:r>
        <w:rPr>
          <w:rFonts w:cs="Comic Sans MS" w:ascii="Comic Sans MS" w:hAnsi="Comic Sans MS"/>
          <w:i/>
          <w:sz w:val="16"/>
          <w:szCs w:val="16"/>
        </w:rPr>
        <w:t>Lov om barnehag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arnehagen skal til enhver tid drives etter gjeldende regler og lovver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. Samarbeidsutval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å det første foreldremøtet på høsten blir det valgt nye representanter til samarbeidsutvalget; to fra foreldrerådet (alle foreldrene), og to fra personalgruppa. Samarbeidsutvalget har ansvar for 17. mai fanen, sommeravslutning, basar og evt. andre oppgaver i tillegg til å være kontaktpersoner for både foreldrene og de ansat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3.  Åpningsti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rnehagen er åpen fra kl. 6.45-16.30, fem dager i uk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rnehagen holder stengt julaften, nyttårsaften, onsdag før påske og de to siste ukene i juli (i forbindelse med barnas sommerferie). I romjula og påskeuka er barnehagen åpen etter behov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et er i tillegg fem planleggingsdager i løpet av et barnehageår. Disse dagene er barnehagen steng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4. Uttak av fer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arna skal avvikle fire uker sammenhengende ferie i løpet av en seksukers periode.  Ca 1. juli – 15. august. Foresatte får tre valgmuligheter: tidlig, mellom eller sein feri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. Opptakskriterier, opptaksperiode og oppsigelsesfrist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Barnehagen er åpen for barn som fyller ett år innen utgangen av opptaksåret.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) Dersom det er mulig, skal barnehagen ha en hensiktsmessig alderssammensetning innenfor aldersgruppen 1-6 år, innenfor barnehagens til enhver tids maksimale ramm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Barn som er tildelt plass beholder denne frem til skolestar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) Barnehagen er med i samordnet opptak i samarbeid med Namsos kommune. Dersom barnehagen har ledige plasser i løpet av året, foretar vi rullerende opptak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) Oppsigelse av plass skal alltid skje skriftlig, med en måneds varsel. Ved oppsigelse etter 1. april eller oppsigelse med virkning etter 1. mai, plikter man å betale for resten av barnehageåre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) Dugnad: Alle plikter å møte på minst en dugnad i løpet av et barnehageå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) De som har hatt barn i barnehagen tidligere prioriteres dersom ledig kapasite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) Barn av ansatte prioriteres ved opptak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. Leke- og oppholdsare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ke- og oppholdsareal skal være minimum 4 m2 pr. barn over tre år og 5,2 m2 for barn under tre å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.  Dugnad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os oss stiller alle på dugnad. Alle plikter å møte på minst en dugnad i løpet av et barnehageå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8. Foreldrebetaling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oreldrebetalingen fastsettes ved barnehagens årlige budsjettbehandling. Staten har innført en maksprisordning for barnehager. Maksprisen for 2013 er kr. 2330.-/helplass pluss forpleining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arnehagen gir 30 % søskenmoderasjon på barn nummer to og 50 % søskenmoderasjon på barn nummer t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glende foreldrebetaling medfører tap av barnehageplas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9:00Z</dcterms:created>
  <dc:creator>Christina Kvernland</dc:creator>
  <dc:description/>
  <dc:language>en-US</dc:language>
  <cp:lastModifiedBy>Christina Kvernland</cp:lastModifiedBy>
  <cp:lastPrinted>2013-09-04T14:17:00Z</cp:lastPrinted>
  <dcterms:modified xsi:type="dcterms:W3CDTF">2013-09-04T12:19:00Z</dcterms:modified>
  <cp:revision>2</cp:revision>
  <dc:subject/>
  <dc:title>Vedtekter for Namsos Musikkbarnehage A/S</dc:title>
</cp:coreProperties>
</file>